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Lista 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perţilor tehnici </w:t>
      </w:r>
      <w:r>
        <w:rPr>
          <w:rFonts w:cs="Times New Roman;Times New Roman" w:ascii="Times New Roman;Times New Roman" w:hAnsi="Times New Roman;Times New Roman"/>
          <w:lang w:val="en-GB"/>
        </w:rPr>
        <w:t>atestaţi</w:t>
      </w:r>
      <w:r>
        <w:rPr>
          <w:rFonts w:cs="Times New Roman;Times New Roman" w:ascii="Times New Roman;Times New Roman" w:hAnsi="Times New Roman;Times New Roman"/>
          <w:lang w:val="ro-RO"/>
        </w:rPr>
        <w:t xml:space="preserve"> </w:t>
      </w:r>
    </w:p>
    <w:p>
      <w:pPr>
        <w:pStyle w:val="Heading"/>
        <w:spacing w:before="0" w:after="240"/>
        <w:rPr>
          <w:rFonts w:ascii="Times New Roman;Times New Roman" w:hAnsi="Times New Roman;Times New Roman" w:cs="Times New Roman;Times New Roman"/>
          <w:sz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lang w:val="ro-RO"/>
        </w:rPr>
        <w:t>(situaţia 30 septembrie 2024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1"/>
        <w:gridCol w:w="1842"/>
        <w:gridCol w:w="1843"/>
        <w:gridCol w:w="1701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Nr. certif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Data atestării, termenul valabilităţ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,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Domen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Local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n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s</w:t>
            </w:r>
            <w:r>
              <w:rPr>
                <w:sz w:val="24"/>
                <w:lang w:val="en-GB"/>
              </w:rPr>
              <w:t>erv</w:t>
            </w:r>
            <w:r>
              <w:rPr>
                <w:sz w:val="24"/>
                <w:lang w:val="ro-RO"/>
              </w:rPr>
              <w:t>iciu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(domi</w:t>
            </w:r>
            <w:r>
              <w:rPr>
                <w:sz w:val="24"/>
                <w:lang w:val="ro-RO"/>
              </w:rPr>
              <w:t>ciliu</w:t>
            </w: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6"/>
        <w:gridCol w:w="1640"/>
        <w:gridCol w:w="1841"/>
        <w:gridCol w:w="1842"/>
        <w:gridCol w:w="1701"/>
        <w:gridCol w:w="141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n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867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lcan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107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imp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7850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90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lgan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5358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97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mici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mit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b,4b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747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706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ipitca Veace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161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ncear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1-855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neal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t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8588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oito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040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0076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aspă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2208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101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rd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4960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3909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v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,8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8688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63815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ârb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57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028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s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42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1690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612" w:hanging="6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1.12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p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5-9828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0333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2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6"/>
        <w:gridCol w:w="1640"/>
        <w:gridCol w:w="1841"/>
        <w:gridCol w:w="1842"/>
        <w:gridCol w:w="1701"/>
        <w:gridCol w:w="141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ogza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m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1612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160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ăis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in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0086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46-276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j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81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118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hmi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55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4-477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b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8127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6"/>
        <w:gridCol w:w="1640"/>
        <w:gridCol w:w="1841"/>
        <w:gridCol w:w="1842"/>
        <w:gridCol w:w="1702"/>
        <w:gridCol w:w="141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por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6,7; E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7800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sad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7969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ârla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6-7351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buioc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1285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0"/>
                <w:lang w:val="ro-RO"/>
              </w:rPr>
              <w:t>Deced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evd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ș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7109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0"/>
                <w:lang w:val="ro-RO"/>
              </w:rPr>
              <w:t>Deced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chirevic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5-8124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p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7757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5-210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vril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gh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7757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9748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s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833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un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035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4-3490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Țurcan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857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varniț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930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it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6126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o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82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84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zur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77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21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4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0"/>
                <w:lang w:val="ro-RO"/>
              </w:rPr>
              <w:t>Deced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beț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2-899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olot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3a,b,4,5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,7,8b,c,d,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şinău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691-030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xen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2971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5-9098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.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485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ev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6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802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4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galîc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2455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8-52920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  <w:sz w:val="28"/>
          <w:szCs w:val="26"/>
          <w:lang w:val="ro-RO"/>
        </w:rPr>
      </w:pPr>
      <w:r>
        <w:rPr>
          <w:b/>
          <w:color w:val="FF0000"/>
          <w:spacing w:val="20"/>
          <w:sz w:val="28"/>
          <w:szCs w:val="26"/>
          <w:lang w:val="ro-RO"/>
        </w:rPr>
        <w:t>Seria 202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6"/>
        <w:gridCol w:w="1640"/>
        <w:gridCol w:w="1841"/>
        <w:gridCol w:w="1842"/>
        <w:gridCol w:w="1702"/>
        <w:gridCol w:w="141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șneaga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.1,2,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0039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a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b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4-121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nom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b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5-2527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nt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3a,5,8c(gropi de împrumu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6-066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ver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3a,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493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vovsk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B.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467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țp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x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B.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7-911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5605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Vîrlan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341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v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5677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6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2728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ob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394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am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n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3-5874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îrz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353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an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3b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7357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0-8553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r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3-630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8590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851" w:leader="none"/>
              </w:tabs>
              <w:snapToGrid w:val="false"/>
              <w:ind w:left="928" w:hanging="92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3.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paș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.1,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320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Atestarea conform Regulamentului de alestare modificat prin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G nr.207 din 30.03.2022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2"/>
        <w:gridCol w:w="1417"/>
        <w:gridCol w:w="1560"/>
        <w:gridCol w:w="1417"/>
        <w:gridCol w:w="1134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rem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;2;3a,b,c,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94-511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eeremciuc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puș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4a,b (materiale utilizate în construcț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8-985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olaelupusor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2;3a,b,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71-110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va@mail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eț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4a,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9-095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cretu@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botai Vi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4a,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2-001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tor.cebotari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stol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4a,b,d,i,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j (rezervore și buncă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2-980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pcsa@mail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11.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roș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7a,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90-4726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-492735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pacing w:val="20"/>
          <w:sz w:val="28"/>
          <w:szCs w:val="26"/>
          <w:lang w:val="ro-RO"/>
        </w:rPr>
        <w:t>Seria 20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2"/>
        <w:gridCol w:w="1417"/>
        <w:gridCol w:w="1560"/>
        <w:gridCol w:w="1417"/>
        <w:gridCol w:w="1134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nt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;2;3a,b,c,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31045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munteanu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d,f,g,h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(tunel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5172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jproiect@inbox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mel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c,d,f,g,h,i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(porturi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nel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2651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melco@itn.m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c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a,b,d,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7822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elpaciu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za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a,b,d,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0158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m.cazacu@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școd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a,b,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8414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todi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a,b,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ş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88023</w:t>
            </w:r>
          </w:p>
          <w:p>
            <w:pPr>
              <w:pStyle w:val="Normal"/>
              <w:rPr>
                <w:sz w:val="24"/>
                <w:lang w:val="ro-RO"/>
              </w:rPr>
            </w:pPr>
            <w:hyperlink r:id="rId2">
              <w:r>
                <w:rPr>
                  <w:rStyle w:val="InternetLink"/>
                  <w:sz w:val="24"/>
                  <w:lang w:val="ro-RO"/>
                </w:rPr>
                <w:t>evm969@mail.ru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10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icea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x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a,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5919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iceag@mail.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10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rc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a,b,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7-1474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brizconstruct@gmail.co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10.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ap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b,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3-3119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240" w:after="120"/>
        <w:ind w:firstLine="141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omeniile de atestare</w:t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en-GB"/>
        </w:rPr>
        <w:t>A.  Arhitectură:</w:t>
      </w:r>
    </w:p>
    <w:p>
      <w:pPr>
        <w:pStyle w:val="22"/>
        <w:spacing w:lineRule="auto" w:line="240" w:before="0" w:after="0"/>
        <w:ind w:left="283" w:firstLine="1135"/>
        <w:rPr/>
      </w:pPr>
      <w:r>
        <w:rPr>
          <w:sz w:val="28"/>
          <w:szCs w:val="28"/>
          <w:lang w:val="ro-RO"/>
        </w:rPr>
        <w:t>1. Urbanism și amenajarea teritoriului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2. Arhitectura construcțiilor civile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en-GB"/>
        </w:rPr>
        <w:t>3. Arhitectura construcțiilor industriale</w:t>
      </w:r>
    </w:p>
    <w:p>
      <w:pPr>
        <w:pStyle w:val="Normal"/>
        <w:ind w:firstLine="1134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4. Patrimoniu arhitectural-istoric</w:t>
      </w:r>
    </w:p>
    <w:p>
      <w:pPr>
        <w:pStyle w:val="Normal"/>
        <w:spacing w:before="120" w:after="0"/>
        <w:ind w:firstLine="1418"/>
        <w:rPr/>
      </w:pPr>
      <w:r>
        <w:rPr>
          <w:b/>
          <w:sz w:val="28"/>
          <w:szCs w:val="28"/>
          <w:lang w:val="en-GB"/>
        </w:rPr>
        <w:t>B.  Rezistența construcțiilor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 xml:space="preserve">1. Construcții civile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 xml:space="preserve">2. Construcții industriale și agrozootehnice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3. Construcții rutiere: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  <w:lang w:val="en-GB"/>
        </w:rPr>
        <w:t>a) drumuri și piste de aviație;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  <w:lang w:val="en-GB"/>
        </w:rPr>
        <w:t>b) poduri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4. Construcții de căi ferat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5. Construcții hidrotehnice și pentru îmbunătățiri funciar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6. Protecția contra proceselor geologice periculoase</w:t>
      </w:r>
    </w:p>
    <w:p>
      <w:pPr>
        <w:pStyle w:val="22"/>
        <w:spacing w:lineRule="auto" w:line="240" w:before="0" w:after="0"/>
        <w:ind w:left="283" w:firstLine="1134"/>
        <w:rPr/>
      </w:pPr>
      <w:r>
        <w:rPr>
          <w:sz w:val="28"/>
          <w:szCs w:val="28"/>
          <w:lang w:val="ro-RO"/>
        </w:rPr>
        <w:t>7. Consolidarea construcțiilor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8. Construcții speciale:</w:t>
      </w:r>
    </w:p>
    <w:p>
      <w:pPr>
        <w:pStyle w:val="Normal"/>
        <w:ind w:firstLine="1701"/>
        <w:jc w:val="both"/>
        <w:rPr/>
      </w:pPr>
      <w:r>
        <w:rPr>
          <w:i/>
          <w:sz w:val="28"/>
          <w:szCs w:val="28"/>
          <w:lang w:val="en-GB"/>
        </w:rPr>
        <w:t>a) fîntîni arteziene;</w:t>
      </w:r>
    </w:p>
    <w:p>
      <w:pPr>
        <w:pStyle w:val="Normal"/>
        <w:ind w:firstLine="1701"/>
        <w:jc w:val="both"/>
        <w:rPr/>
      </w:pPr>
      <w:r>
        <w:rPr>
          <w:i/>
          <w:sz w:val="28"/>
          <w:szCs w:val="28"/>
          <w:lang w:val="en-GB"/>
        </w:rPr>
        <w:t>b) porturi și debarcadere;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c) mine, cariere; 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) tuneluri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e) rezervoare și buncăre</w:t>
      </w:r>
    </w:p>
    <w:p>
      <w:pPr>
        <w:pStyle w:val="Normal"/>
        <w:spacing w:before="120" w:after="0"/>
        <w:ind w:firstLine="1418"/>
        <w:rPr/>
      </w:pPr>
      <w:r>
        <w:rPr>
          <w:b/>
          <w:sz w:val="28"/>
          <w:szCs w:val="28"/>
          <w:lang w:val="en-GB"/>
        </w:rPr>
        <w:t>C.  Instalații aferente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1. Instalații și rețele de alimentare cu apă și canalizar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2. Instalații și rețele de alimentare cu gaz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3. Instalații și rețele de încălzire, ventilație și climatizar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4. Instalații și rețele electric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5. Instalații de automatizar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6. Instalații de protecție:</w:t>
      </w:r>
    </w:p>
    <w:p>
      <w:pPr>
        <w:pStyle w:val="Normal"/>
        <w:ind w:firstLine="1701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a) contra incendiului, intruziunilor din exterior;</w:t>
      </w:r>
    </w:p>
    <w:p>
      <w:pPr>
        <w:pStyle w:val="Normal"/>
        <w:ind w:firstLine="1701"/>
        <w:jc w:val="both"/>
        <w:rPr/>
      </w:pPr>
      <w:r>
        <w:rPr>
          <w:i/>
          <w:sz w:val="28"/>
          <w:szCs w:val="28"/>
          <w:lang w:val="en-GB"/>
        </w:rPr>
        <w:t>b) anticoroziunea rețelelor subterane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GB"/>
        </w:rPr>
        <w:tab/>
        <w:t>7. Instalații și rețele de telecomunicație.</w:t>
      </w:r>
    </w:p>
    <w:p>
      <w:pPr>
        <w:pStyle w:val="Normal"/>
        <w:spacing w:before="120" w:after="0"/>
        <w:ind w:left="1701" w:hanging="283"/>
        <w:rPr/>
      </w:pPr>
      <w:r>
        <w:rPr>
          <w:b/>
          <w:sz w:val="28"/>
          <w:szCs w:val="28"/>
          <w:lang w:val="en-GB"/>
        </w:rPr>
        <w:t>E. Tehnologia producerii materialelor de construcție și materiale de construcții:</w:t>
      </w:r>
    </w:p>
    <w:p>
      <w:pPr>
        <w:pStyle w:val="Normal"/>
        <w:ind w:firstLine="1134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1. Tehnologia producerii materialelor de construcție</w:t>
      </w:r>
    </w:p>
    <w:p>
      <w:pPr>
        <w:pStyle w:val="Normal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Materiale de construcții</w:t>
      </w:r>
    </w:p>
    <w:p>
      <w:pPr>
        <w:pStyle w:val="Normal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GB"/>
        </w:rPr>
        <w:t>Domeniile de atestare</w:t>
      </w:r>
      <w:r>
        <w:rPr>
          <w:b/>
          <w:sz w:val="24"/>
          <w:szCs w:val="24"/>
          <w:lang w:val="en-US"/>
        </w:rPr>
        <w:t xml:space="preserve"> conform Regulamentului de alestare modificat pri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HG nr.207 din 30.03.2022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)</w:t>
      </w:r>
      <w:r>
        <w:rPr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Amenajarea teritoriului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pecialist în elaborarea documentației de amenajare a teritoriului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)</w:t>
      </w:r>
      <w:r>
        <w:rPr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Urbanism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pecialist în elaborarea planurilor urbanist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)</w:t>
      </w:r>
      <w:r>
        <w:rPr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Arhitectură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pecialist în proiectarea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construcțiilor civil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construcțiilor industriale și agrozootehn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intervențiilor asupra monumentelor istorice și în cadrul siturilor istor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construcțiilor industriale cu tehnologii periculoas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4)</w:t>
      </w:r>
      <w:r>
        <w:rPr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Rezistența construcțiilor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pecialist în proiectarea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construcțiilor civil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construcțiilor industriale și agrozootehn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construcțiilor hidrotehnice și îmbunătățirilor funci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consolidării construcțiilor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) conservării/consolidării/restaurării structurilor istor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) drumurilor și pistelor de aviați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) podurilor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) căilor ferat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) protecției contra proceselor geologice periculoas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) construcțiilor speciale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fântâni arteziene și rezervo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porturi și debarcade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mine, cariere și tuneluri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rezervoare și buncă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) construcțiilor destinate activităților nucleare și radiolog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) construcțiilor pentru ascensoare, escalatoare și căi de transport cu cablu suspendat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5) Alimentare cu apă și canalizare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Specialist în proiectarea instalațiilor și rețelelor interio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Specialist în proiectarea instalațiilor, rețelelor exterioare și instalațiilor de epur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6) Alimentare cu gaze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Specialist în proiectarea instalațiilor și rețelelor de alimentare cu gaze cu presiunea sub 1,2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Specialist în proiectarea instalațiilor și rețelelor de alimentare cu gaze cu presiunea sub 0,3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Specialist în proiectarea sistemelor de instalații de stocare și alimentare cu gaze petroliere lichefiat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Specialist în proiectarea instalațiilor și gazoductelor magistrale (inclusiv cu gaze comprimate)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) Specialist în proiectarea instalațiilor și rețelelor cu presiunea sub 1,6 MPa (gaze lichefiate);                   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7) Alimentare cu electricitate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Specialist în proiectarea instalațiilor și rețelelor de tensiune înaltă, transformatoarelor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Specialist în proiectarea instalațiilor și rețelelor de tensiune joas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8) Dotări cu încălzire, ventilare și climatizare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Specialist în proiectarea instalațiilor și rețelelor interio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Specialist în proiectarea instalațiilor și rețelelor exterioare, punctelor termice, centralelor termice echipate cu cazane de apă caldă cu temperatura sub 115°C şi cazane de abur cu presiunea sub 0,07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Specialist în proiectarea centralelor termice echipate cu cazane de apă caldă cu temperatura mai sus de 115°C și cazane de abur cu presiunea mai sus de 0,07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9) Specialist în proiectarea instalațiilor de automatiz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0) Specialist în proiectarea rețelelor și instalațiilor de telecomunicații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1) Protecția contra incendiilor, intruziunilor și coroziunilor: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Specialist în proiectarea măsurilor de protecție contra incendiilor, deflagrațiilor și intruziunilor din exterior;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Specialist în proiectarea măsurilor de protecție anticorozivă a rețelelor subterane.</w:t>
      </w:r>
    </w:p>
    <w:p>
      <w:pPr>
        <w:pStyle w:val="Heading1"/>
        <w:spacing w:before="0" w:after="120"/>
        <w:jc w:val="center"/>
        <w:rPr>
          <w:rFonts w:eastAsia="Times Roumanian;Courier New"/>
          <w:sz w:val="28"/>
          <w:szCs w:val="28"/>
          <w:lang w:val="en-GB"/>
        </w:rPr>
      </w:pPr>
      <w:r>
        <w:rPr>
          <w:rFonts w:eastAsia="Times Roumanian;Courier New"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0" w:top="39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umanian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umanian;Courier New" w:hAnsi="Times Roumanian;Courier New" w:cs="Times Roumanian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 Roumanian;Courier New" w:hAnsi="Times Roumanian;Courier New" w:cs="Times Roumanian;Courier New"/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Times Roumanian;Courier New" w:hAnsi="Times Roumanian;Courier New" w:cs="Times Roumanian;Courier New"/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color w:val="0000FF"/>
      <w:sz w:val="24"/>
    </w:rPr>
  </w:style>
  <w:style w:type="character" w:styleId="4">
    <w:name w:val="Заголовок 4 Знак"/>
    <w:qFormat/>
    <w:rPr>
      <w:color w:val="FF00FF"/>
      <w:sz w:val="24"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sz w:val="28"/>
      <w:lang w:val="ro-RO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umanian;Courier New" w:hAnsi="Times Roumanian;Courier New" w:cs="Times Roumanian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 w:before="0" w:after="120"/>
      <w:ind w:right="-1" w:firstLine="567"/>
      <w:jc w:val="both"/>
    </w:pPr>
    <w:rPr>
      <w:sz w:val="28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m96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5:00Z</dcterms:created>
  <dc:creator>user</dc:creator>
  <dc:description/>
  <cp:keywords/>
  <dc:language>en-US</dc:language>
  <cp:lastModifiedBy>User</cp:lastModifiedBy>
  <dcterms:modified xsi:type="dcterms:W3CDTF">2024-09-27T07:52:00Z</dcterms:modified>
  <cp:revision>167</cp:revision>
  <dc:subject/>
  <dc:title>Lista experţilor tehnici atestaţi </dc:title>
</cp:coreProperties>
</file>