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lang w:val="en-GB"/>
        </w:rPr>
        <w:t xml:space="preserve">Lista </w:t>
      </w:r>
      <w:r>
        <w:rPr>
          <w:rFonts w:cs="Times New Roman;Times New Roman" w:ascii="Times New Roman;Times New Roman" w:hAnsi="Times New Roman;Times New Roman"/>
          <w:lang w:val="en-US"/>
        </w:rPr>
        <w:t>responsabililor tehnici pentru lucrări specializate</w:t>
      </w:r>
    </w:p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lang w:val="en-US"/>
        </w:rPr>
        <w:t xml:space="preserve">şi instalaţii aferente construcţiilor </w:t>
      </w:r>
      <w:r>
        <w:rPr>
          <w:rFonts w:cs="Times New Roman;Times New Roman" w:ascii="Times New Roman;Times New Roman" w:hAnsi="Times New Roman;Times New Roman"/>
          <w:lang w:val="en-GB"/>
        </w:rPr>
        <w:t>atestaţi</w:t>
      </w:r>
      <w:r>
        <w:rPr>
          <w:rFonts w:cs="Times New Roman;Times New Roman" w:ascii="Times New Roman;Times New Roman" w:hAnsi="Times New Roman;Times New Roman"/>
          <w:lang w:val="ro-RO"/>
        </w:rPr>
        <w:t xml:space="preserve"> </w:t>
      </w:r>
    </w:p>
    <w:p>
      <w:pPr>
        <w:pStyle w:val="Heading"/>
        <w:spacing w:before="0" w:after="120"/>
        <w:rPr>
          <w:rFonts w:ascii="Times New Roman;Times New Roman" w:hAnsi="Times New Roman;Times New Roman" w:cs="Times New Roman;Times New Roman"/>
          <w:sz w:val="22"/>
          <w:lang w:val="ro-RO"/>
        </w:rPr>
      </w:pPr>
      <w:r>
        <w:rPr>
          <w:rFonts w:cs="Times New Roman;Times New Roman" w:ascii="Times New Roman;Times New Roman" w:hAnsi="Times New Roman;Times New Roman"/>
          <w:sz w:val="22"/>
          <w:lang w:val="ro-RO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lang w:val="ro-RO"/>
        </w:rPr>
        <w:t>(situaţia 30 sptembrie 2024)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42"/>
        <w:gridCol w:w="1843"/>
        <w:gridCol w:w="1844"/>
        <w:gridCol w:w="1702"/>
        <w:gridCol w:w="14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Nr. c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Nr. certif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Data atestării, termenul valabilităţ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umele,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ro-RO"/>
              </w:rPr>
              <w:t>prenume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</w:rPr>
              <w:t>Domenii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Localitat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lefon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ro-RO"/>
              </w:rPr>
              <w:t>s</w:t>
            </w:r>
            <w:r>
              <w:rPr>
                <w:sz w:val="24"/>
                <w:lang w:val="en-GB"/>
              </w:rPr>
              <w:t>erv</w:t>
            </w:r>
            <w:r>
              <w:rPr>
                <w:sz w:val="24"/>
                <w:lang w:val="ro-RO"/>
              </w:rPr>
              <w:t>iciu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(domi</w:t>
            </w:r>
            <w:r>
              <w:rPr>
                <w:sz w:val="24"/>
                <w:lang w:val="ro-RO"/>
              </w:rPr>
              <w:t>ciliu</w:t>
            </w:r>
            <w:r>
              <w:rPr>
                <w:sz w:val="24"/>
                <w:lang w:val="en-GB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  <w:t>Seria 2019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42"/>
        <w:gridCol w:w="1843"/>
        <w:gridCol w:w="1844"/>
        <w:gridCol w:w="1702"/>
        <w:gridCol w:w="1277"/>
        <w:gridCol w:w="1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10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dratiu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cola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 xml:space="preserve">Chișinău 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07-38888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07-39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10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Baghici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Vladim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Chișinău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0-33390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5660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10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ac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cola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Chișinău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5674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696-27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10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odoroje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an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Chișinău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4-037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10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neț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stant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Chișinău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56925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021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10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Berdianu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Andre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Chișinău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089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10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Gulic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Viore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Chișinău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433406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615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10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Guzun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Vasi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Chișinău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433406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0-520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10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ancenc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eacesla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Chișinău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56925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215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10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ubcenc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atol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Unghen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690-57887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7616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10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gotar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atol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Chișinău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69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10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ebotar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si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Chișinău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0-02043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513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10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Midari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Vital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Chișinău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88433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021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10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dovicenc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le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Chișinău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751836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3-45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7.11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7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eș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v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Ciadîr-Lunga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91-22043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73-92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1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7.11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7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opal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iot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Taraclia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94-24549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4-497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7.11.2019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7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otar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and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 xml:space="preserve">Chișinău 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06126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4948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7.11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7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bre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cola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Taraclia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91-23524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5-208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7.11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7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lesni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rneli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Chișinău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428427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08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7.11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7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urunceanu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Alexand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Chișinău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56714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3-453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7.11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7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Petcov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Nicola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Ciadîr-Lunga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91-77262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5-274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7.11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7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altag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and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Chișinău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77-48198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01-043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7.11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7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șciug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le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Chișinău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22-428378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87-777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7.11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7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rțe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tal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Chișinău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738483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337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1.11.2014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1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aniogl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iot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Basarabeasca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97-20206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6-83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7.11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7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nastîrlî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iot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Comrat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5-35885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91-670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7.11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7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lț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xi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Cimișlia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41-22677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1-064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7.11.2019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7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Hînc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rtu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Chișinău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4-15510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456072</w:t>
            </w:r>
          </w:p>
        </w:tc>
      </w:tr>
      <w:tr>
        <w:trPr>
          <w:cantSplit w:val="true"/>
        </w:trPr>
        <w:tc>
          <w:tcPr>
            <w:tcW w:w="992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Seria</w:t>
            </w:r>
            <w:r>
              <w:rPr>
                <w:b/>
                <w:color w:val="FF0000"/>
                <w:sz w:val="24"/>
                <w:lang w:val="ro-RO"/>
              </w:rPr>
              <w:t xml:space="preserve"> </w:t>
            </w:r>
            <w:r>
              <w:rPr>
                <w:b/>
                <w:color w:val="FF0000"/>
                <w:sz w:val="28"/>
                <w:lang w:val="ro-RO"/>
              </w:rPr>
              <w:t>20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ro-RO"/>
              </w:rPr>
            </w:pPr>
            <w:r>
              <w:rPr>
                <w:b/>
                <w:color w:val="FF0000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2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ăg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si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eleneșt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58-23046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7-10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2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rtoac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t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ezin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54-24252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342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2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mandar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dre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8-57821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5-448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2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untean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ugeni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0691-25117 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7366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2.2020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uzu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51406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499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2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ovico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and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595936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4-49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2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azarciu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le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35095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5-859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2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udenc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or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ăușen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6-45242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43-22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2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gotar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or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ăleșt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15998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59-293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2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Harabagi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ctavi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00-990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2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Zumbre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iha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3219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692-36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2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reg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v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cniț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9-32835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71-232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2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ebotarenc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umit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îșcan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56-22470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3-117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2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utunar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v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îșcan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0-59843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56-21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2.2020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carciu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eacesla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sporen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06-91333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64-238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2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Țîmbalar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teli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7-98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2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isare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mitr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22777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88-838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driuț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tal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3-340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Herdi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iha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ălț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31-88151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066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îrnaz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cola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rochi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4-94075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52-244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olog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rochi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3-91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ad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gi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0-37700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9-0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orla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v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eadîr-Lung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5-385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7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al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r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rochi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52-22842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0-119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silos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cola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ălț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31-33130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436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7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acal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stant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loreșt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59-23514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9-40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înzar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leri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rochi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5-90151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52-236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rdu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loreșt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50-252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697-778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înzaru Veacesla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loreșt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50-25200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4-218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înzar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or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rochi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5-15718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52-249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Herdi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si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ălț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31-88151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27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0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eah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ăleșt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25019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59-23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Jos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iha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ndușen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3-52226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51-225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oale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rochi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89-00530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9-118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ascar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dre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ălț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231-53360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1-015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zdoag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iha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558010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02-877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îrm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le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ălț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4-20094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31-678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1.07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1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Gonța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g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6-43772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3505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1.07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1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egur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iha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27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1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1.07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1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ascar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henad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ălț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31-92912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020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1.07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1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uturniu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585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1.07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1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gălniceanu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Alexand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rhe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9-25425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35-300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9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1.07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1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arîșpol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ri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ălț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31-26431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5-8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1.07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1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elni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dre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ezin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08-24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1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7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ostolach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ct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5685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691-0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7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nic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and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 xml:space="preserve">Chișinău 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0-91078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7354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7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îșlar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atol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 xml:space="preserve">Chișinău 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08-73873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02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7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iubotar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di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3-817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7.2020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ne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71-17781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4871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7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înzar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ave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Sîngerei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91116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62-373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7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ironaș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atol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667291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537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7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acon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t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Cahul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7-50502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99-446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7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amandi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heorgh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Sîngerei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841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7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op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le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01-12255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5174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8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er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cola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Unghen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36-28779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67-89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8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orceag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sevolo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0-06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8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leșc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heorgh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Unghen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5-01960 0236-256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8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mali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ladim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Unghen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5-03086 0236-257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8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Caspirovsch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atol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hul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99-31450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9-007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8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ocrea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and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Chișinău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890930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4-333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8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de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ug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oroc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30-92940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4-508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8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egresc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and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Chișinău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5-166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9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urtun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vetla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 xml:space="preserve">Chișinău 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739443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088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9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urt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eacesla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Rezina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54-22134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06-158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9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rdelean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ladim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Chișinău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43705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66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9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ocan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leri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Cantemir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73-23158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5-409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9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hețiv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heorgh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Cahul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786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9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fteni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v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Ialoveni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3-06284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68-253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9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Polihovic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ladim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Rezina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7-55527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54-244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9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mbrov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iod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 xml:space="preserve">Chișinău 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23900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3150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9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30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Huștiu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umit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Leova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5-59028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63-233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2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erculo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atol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Chișinău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3-55117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2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Țibulsch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eacesla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 xml:space="preserve">Chișinău 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5-00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2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ăice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si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Vulcaneșt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93-32572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21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2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rigor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le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Bălț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5-831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2.2020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efte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 xml:space="preserve">Chișinău 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749619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3-04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2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ocan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umit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Unghen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3-48877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2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ure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eoni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Telenești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7-97898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2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tarciu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ct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 xml:space="preserve">Chișinău 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780-361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2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Țurc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 xml:space="preserve">Chișinău 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56719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4-120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2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Zelinsch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and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Unghen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8-64533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2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aidaus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dri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Bălți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31-59948 0686-932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2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Taraso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cola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 xml:space="preserve">Chișinău 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589207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49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2.2020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oleanico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and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Ungheni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06-21387</w:t>
            </w:r>
          </w:p>
        </w:tc>
      </w:tr>
    </w:tbl>
    <w:p>
      <w:pPr>
        <w:pStyle w:val="Normal"/>
        <w:jc w:val="center"/>
        <w:rPr/>
      </w:pPr>
      <w:r>
        <w:rPr/>
        <w:t>Seria 2021</w:t>
      </w:r>
    </w:p>
    <w:tbl>
      <w:tblPr>
        <w:tblW w:w="1007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42"/>
        <w:gridCol w:w="1843"/>
        <w:gridCol w:w="1844"/>
        <w:gridCol w:w="1702"/>
        <w:gridCol w:w="14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0.02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0.0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rduj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v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Orhe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066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0.02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0.0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araghi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693-325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0.02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0.0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ascalesc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te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,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rico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452984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0-90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0.02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0.0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ocar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dre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imișl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0-074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0.02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0.0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of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atol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aloven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0-11667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0.02.2021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0.0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efte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rigo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sporen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5-945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0.02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0.0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lesni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eacesla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8-2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0.02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0.0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olbocean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henad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846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0.02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0.0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runz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v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6-843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0.02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0.0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trenc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rhe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03-851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0.02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0.0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silos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umit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loden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207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0.02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0.0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postol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leri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3-45581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0.02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0.0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ui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r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693-74217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0.02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0.0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oro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gi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0-25027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7.03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7.03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peian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Ștef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72-20217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7.03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7.03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bnea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tal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038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7.03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7.03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lai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Nicola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Șoldaneș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4-06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7.03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7.03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ite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tal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6-65664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7.03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7.03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oreaci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dri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28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7.03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7.03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jilo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di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71-006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8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8.04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Știrb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heorgh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rhe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6-660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8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8.04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tanci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eo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1-96394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8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8.04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evcenc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usl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dineț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8-72646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67-70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8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8.04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oc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ct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0-35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8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8.04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ordi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g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ndușen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00-26005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8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8.04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at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v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ăleșt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88-94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8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8.04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dre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rce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8-98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8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8.04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mitri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ari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8-717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8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8.04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isni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atia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8-717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8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8.04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utaf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atal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8-717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8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8.04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ozi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leri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436394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0-029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8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8.04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jocar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dre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3-776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8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8.04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anilo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n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0-55337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8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8.04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ali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iha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20-04100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8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8.04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lugareo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gi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Hînceșt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275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8.04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8.04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Tintiu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r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ălț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31-21406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75-55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3.06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3.06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avin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atol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rhe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93971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5-168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7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3.06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3.06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sc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rigo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29982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3.06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3.06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ovilean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and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ezin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54-2213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692-573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7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3.06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3.06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erlinsch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om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ăușe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1-432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3.06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3.06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urchici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ladim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enii Noi,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oșca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7-389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9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9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etros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ano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Ștefan Vodă,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pcea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6-78686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9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9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loșc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r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4-724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9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9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b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ladim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ăleșt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3-6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9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9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s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heorgh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dineț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46-24702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00-395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9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9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osonea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g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797-97026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9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9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ne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and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5-94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9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9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ioban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lent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Unghen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9-98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9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9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uj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gi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0-443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9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9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intile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r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1-778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4.11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4.11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ocan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lent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98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4.11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4.11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oro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dri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983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4.11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4.11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elni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ladisla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ălț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4-444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4.11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4.11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Jurat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leri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Hînceșt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6-014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4.11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4.11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egr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ave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rhe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312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4.11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4.11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uschi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rtio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04-91404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3-404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9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4.11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4.11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abur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henad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0-060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4.11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4.11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ano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dre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aracli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01-60061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2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4.11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4.11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lișcia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ladim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Hînceș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3-724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4.11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4.11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istrean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le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39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4.11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4.11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inare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ugeni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690-180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4.11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4.11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lotni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henad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0-99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4.11.2021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4.11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ropce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04595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9-45975</w:t>
            </w:r>
          </w:p>
        </w:tc>
      </w:tr>
    </w:tbl>
    <w:p>
      <w:pPr>
        <w:pStyle w:val="Normal"/>
        <w:jc w:val="center"/>
        <w:rPr/>
      </w:pPr>
      <w:r>
        <w:rPr/>
        <w:t>Seria 2022</w:t>
      </w:r>
    </w:p>
    <w:tbl>
      <w:tblPr>
        <w:tblW w:w="1007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42"/>
        <w:gridCol w:w="1843"/>
        <w:gridCol w:w="1844"/>
        <w:gridCol w:w="1702"/>
        <w:gridCol w:w="14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orar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t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5-11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zure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iha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02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ram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ave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imișli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94908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3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7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4"/>
                <w:lang w:val="ro-RO"/>
              </w:rPr>
              <w:t>Suspendat pe perioada investigaț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opal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eacesla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mr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8-04146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Ceb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9-464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m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ladim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imișli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6-41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uc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e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ezi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0-02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opesc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dre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7-067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leșc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ore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ăleș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8-992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oțiu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arosla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mra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05-17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ria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06-30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iurc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rigo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ăleșt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61730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2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dru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stant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0-50747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ușițan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stant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165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rlac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r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5-905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5.04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5.04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lazinsch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duar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7-732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5.04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5.04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rum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ria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loreșt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0-855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5.04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5.04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valio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atil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255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5.04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5.04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roi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sil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mr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4-096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5.04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5.04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ușco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v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mra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0695-18321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5.04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5.04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îrl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sil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00-34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5.04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5.04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ăț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ud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2-232191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758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5.04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5.04.2027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4"/>
                <w:lang w:val="ro-RO"/>
              </w:rPr>
              <w:t>Suspendat pe perioada investigaț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eic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rtio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Hînceș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20-548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5.04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5.04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briciu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stant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sporen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3-50760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5.04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5.04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bas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gi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7-24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5.04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5.04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elint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ct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ălț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31-39545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639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5.04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5.04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patar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Vior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sporen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9-51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5.04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5.04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op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r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ălț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31-39545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639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5.04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5.04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ribo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3-204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3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5.04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5.04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upașc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iha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4320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Atestarea conform Regulamentul de alestare modificat prin </w:t>
      </w:r>
    </w:p>
    <w:p>
      <w:pPr>
        <w:pStyle w:val="Normal"/>
        <w:jc w:val="center"/>
        <w:rPr/>
      </w:pPr>
      <w:r>
        <w:rPr/>
        <w:t xml:space="preserve">HG nr.207 din 30.03.2022 </w:t>
      </w:r>
    </w:p>
    <w:tbl>
      <w:tblPr>
        <w:tblW w:w="1007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682"/>
        <w:gridCol w:w="736"/>
        <w:gridCol w:w="1418"/>
        <w:gridCol w:w="1419"/>
        <w:gridCol w:w="1844"/>
        <w:gridCol w:w="1276"/>
        <w:gridCol w:w="2548"/>
        <w:gridCol w:w="109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0.07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0.07.2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Șereme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ili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; 2a,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680-74112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ilian.seremet71@mail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0.07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0.07.2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urme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,f; 2a,b;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a,b,d,f,n,o,u,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0692-00252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on.curmei@ast.gov.md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0.07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0.07.2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vtod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n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; 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680-05058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vtodii.denis@edinet-gaz.md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0.07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0.07.2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robc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l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; 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ălăraș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782-44703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lie.corobca@g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0.07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0.07.2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Aparat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atol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d; 2g; 3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608-99333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lang w:val="ro-RO"/>
              </w:rPr>
              <w:t>aparatuanatolie@g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0.07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0.07.2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iurc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ct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d; 2g; 3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ălești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697-66945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oromaxmontaj@mail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0.07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0.07.2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ușni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tal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d; 2g; 3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799-64127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usnirvitali</w:t>
            </w:r>
            <w:r>
              <w:rPr>
                <w:lang w:val="ro-RO"/>
              </w:rPr>
              <w:t>@g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0.07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0.07.2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Urs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ghe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d; 2g; 3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ălești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694-03136 arbansas@g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0.07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0.07.2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rnețch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umit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d; 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696-58595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lang w:val="ro-RO"/>
              </w:rPr>
              <w:t>srlcenar.cornetchi</w:t>
            </w:r>
            <w:r>
              <w:rPr>
                <w:sz w:val="18"/>
                <w:lang w:val="ro-RO"/>
              </w:rPr>
              <w:t>@g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0.07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0.07.2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erte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si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d; 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îșcani,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rinăuți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692-90354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vasile.tertea@rednord.md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0.07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0.07.2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ment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g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d; 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690-45020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domente@g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1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1.2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olibog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r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,c,f,g; 2a,b,c,d; 3a,d,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693-91245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.moliboga2000@mail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1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1.2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rainî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vghen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,c,f,g; 2a,b,c,d,e,f; 3b,d,e,k,p,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693-82221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mgpromsrl@g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1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1.2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rivenc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gi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c,g; 2c,d,f; 3b,e,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ălț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692-56771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ergiucrivenco@mail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1.2022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1.2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us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dre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,c,f,g; 2b,c,d,e,f; 3b,d,e,p,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cniț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697-37159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mgpromsrl@g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1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1.2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lavo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iha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,c,f,g; 2a,b,c,d,e,f; 3b,d,e,p,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604-41515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mgpromsrl@g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1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1.2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uzun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Ghenad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c,g; 2a,c,d; 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ălț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695-04114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ghenadie-guzun@mail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1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1.2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ltu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and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c,g; 2d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699-14648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bx.c87@mail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1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1.2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redni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rigor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; 2a,b; 3a,b,d,f,h,l,n.o,r,u,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0691-09255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vrednicg@mail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1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1.2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lip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im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; 2a,b; 3d,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Ștefan Vod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692-60511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imion_clipa@yahoo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1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1.2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Hvoro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ct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; 2a,b; 3a,b,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rhei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799-01104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victermo@yahoo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1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1.2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Stratula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ladim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d; 2g; 3a,q;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696-16828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vova.stratulat@g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1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1.2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heorghiț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dre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 xml:space="preserve">1d; 2g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ricen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692-58907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ielecta@mail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1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2.11.2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urcci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iha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d; 2g; 3q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Ștefan Vod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690-70508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ms.electro@inbox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1.12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1.12.2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ros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henad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,f; 2a,b; 3a,b,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690-16120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ghena_grosu78@mail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1.12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1.12.2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ncil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iha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2a,b,c,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697-50663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ihaidoncila3@g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1.12.2022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1.12.2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ung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ladim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d; 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Hîncești,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ărpineni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695-30337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unga_v@mail.ru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923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Seria</w:t>
            </w:r>
            <w:r>
              <w:rPr>
                <w:b/>
                <w:color w:val="FF0000"/>
                <w:sz w:val="24"/>
                <w:lang w:val="ro-RO"/>
              </w:rPr>
              <w:t xml:space="preserve"> </w:t>
            </w:r>
            <w:r>
              <w:rPr>
                <w:b/>
                <w:color w:val="FF0000"/>
                <w:sz w:val="28"/>
                <w:lang w:val="ro-RO"/>
              </w:rPr>
              <w:t>202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ro-RO"/>
              </w:rPr>
            </w:pPr>
            <w:r>
              <w:rPr>
                <w:b/>
                <w:color w:val="FF0000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5.02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5.02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ostan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ud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; 2a; 3a,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0-02102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Cs w:val="24"/>
                <w:lang w:val="ro-RO" w:eastAsia="en-US"/>
              </w:rPr>
              <w:t>tudor.bostan.wse@g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5.02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5.02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carciuc Sergi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,c,f,g; 2a,b,c,d; 3a,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imișli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05-77229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2"/>
                <w:szCs w:val="24"/>
                <w:lang w:eastAsia="en-US"/>
              </w:rPr>
              <w:t>repconsult.srl@g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5.02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5.02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acov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v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; 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eadîr-Lunga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00-05549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Cs w:val="24"/>
                <w:lang w:eastAsia="en-US"/>
              </w:rPr>
              <w:t>ppiramida2010@g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5.02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5.02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egruță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and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; 2a,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3-28240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negrutasasa@mail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5.02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5.02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zacu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ladim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d; 2g; 3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rhe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16367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2"/>
                <w:szCs w:val="24"/>
                <w:lang w:eastAsia="en-US"/>
              </w:rPr>
              <w:t>electroreglor@g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5.02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5.02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oscovciuc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atol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d; 2g; 3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rhe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01-02014</w:t>
            </w:r>
          </w:p>
          <w:p>
            <w:pPr>
              <w:pStyle w:val="Normal"/>
              <w:rPr>
                <w:sz w:val="24"/>
                <w:lang w:val="ro-RO"/>
              </w:rPr>
            </w:pPr>
            <w:hyperlink r:id="rId2">
              <w:r>
                <w:rPr>
                  <w:rStyle w:val="InternetLink"/>
                  <w:szCs w:val="24"/>
                  <w:lang w:eastAsia="en-US"/>
                </w:rPr>
                <w:t>anatolie.moscovciuc@gmail</w:t>
              </w:r>
            </w:hyperlink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ro-RO" w:eastAsia="en-US"/>
              </w:rPr>
              <w:t xml:space="preserve"> </w:t>
            </w:r>
            <w:r>
              <w:rPr>
                <w:szCs w:val="24"/>
                <w:lang w:eastAsia="en-US"/>
              </w:rPr>
              <w:t>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5.02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5.02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innic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and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d; 2g; 3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Unghen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1-06461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  <w:t>energybest@bk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5.02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5.02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Herț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cola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d; 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ndușen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21-56655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Cs w:val="24"/>
                <w:lang w:eastAsia="en-US"/>
              </w:rPr>
              <w:t>nicolae.herta2016@yandex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3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3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ej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Ștef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; 2a,b; 3a,b,d,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riulen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37414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7"/>
                <w:szCs w:val="27"/>
                <w:lang w:eastAsia="en-US"/>
              </w:rPr>
              <w:t>stefanbejan@mail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3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3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merj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,f; 2a,b; 3a,b,d,e,o,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0691-88863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7"/>
                <w:lang w:eastAsia="en-US"/>
              </w:rPr>
              <w:t>advantixsrl@g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3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3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upivni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cola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,c,f,g; 2a,b,c,d; 3a,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2-49779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7"/>
                <w:lang w:eastAsia="en-US"/>
              </w:rPr>
              <w:t>varaxaolga@g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3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3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d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rcad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,f; 2a,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ălești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9-98989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Cs w:val="24"/>
                <w:lang w:eastAsia="en-US"/>
              </w:rPr>
              <w:t>arcadiemadan0@g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3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3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rh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ct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; 2a,b; 3a,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rhe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06343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scl-anticamera@mail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3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3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untean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lent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; 2a,b; 3a,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Orhei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8-00746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scl-anticamera@mail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3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3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uțurubenc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ell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; 2a,b; 3a,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10639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nellyrdk@g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3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3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olbocean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4"/>
                <w:lang w:val="ro-RO"/>
              </w:rPr>
              <w:t>Andre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d; 2g; 3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riuleni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407888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bolboceanandrei@yahoo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3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3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Hadîrc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si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; 2a,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îngerei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8-75607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Cs w:val="24"/>
                <w:lang w:eastAsia="en-US"/>
              </w:rPr>
              <w:t>helicecom.nord@g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3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3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Zeabchi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and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; 2a; 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hul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1-58707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zav290774@mail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3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3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rci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tal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d; 2g; 3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81-51672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v.corciu@yandex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3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3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albu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v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d; 2g; 3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Șoldăneșt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2-24286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vanea_86@mail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3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2.03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iliuț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heorgh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d; 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lodeni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01-89016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atlasmontaj@g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4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4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odrug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avi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,f; 2a,b; 3a,b,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82456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2"/>
                <w:szCs w:val="26"/>
                <w:lang w:eastAsia="en-US"/>
              </w:rPr>
              <w:t>bodrugdavid@yahoo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4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4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ioari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heorgh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,f; 2a,b; 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ntemi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9-6900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4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4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heorghiț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,c; 2a,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7-70059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profinstal76@mail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4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4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Zinenc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ct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; 2a; 3a,o,u,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enii Noi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82-27277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victorzinenco90@g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4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4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vetenc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ct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; 2a; 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oroca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11770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polimer-md@mail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4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4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iobanic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v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a,b; 2a,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mrat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0688-42430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ima-fichir@bk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4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4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imio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and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a,b; 2a,b; 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8-99933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Cs w:val="24"/>
                <w:lang w:eastAsia="en-US"/>
              </w:rPr>
              <w:t>simion_alexandru59@yahoo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4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4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anasogl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iod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a; 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mrat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6-64451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ima-fichir@bk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4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4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arle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si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a; 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asarabeasca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8-70728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4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4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olovodiu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ghe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d; 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3-33486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2"/>
                <w:szCs w:val="24"/>
                <w:lang w:eastAsia="en-US"/>
              </w:rPr>
              <w:t>volovodiuc.serghei@g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4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4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orce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si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e; 2h; 3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71-99509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vasile.gorcea@moldtelecom.md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4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4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jog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dol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e; 2h; 3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71-99410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Cs w:val="24"/>
                <w:lang w:eastAsia="en-US"/>
              </w:rPr>
              <w:t>adolf.ojog@moldtelecom.md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4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4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tepano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henad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e; 2h; 3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71-99249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ghenadie.stepanov@moldtelecom.md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4.06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4.06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ervatiu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g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; 2a,b; 3a,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rochia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5-74374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6"/>
                <w:szCs w:val="26"/>
                <w:lang w:eastAsia="en-US"/>
              </w:rPr>
              <w:t>cervatiucigor@mail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4.06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4.06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jocar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rtu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,f; 2a,b; 3a,b,d,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rochia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3-05338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6"/>
                <w:szCs w:val="26"/>
                <w:lang w:eastAsia="en-US"/>
              </w:rPr>
              <w:t>artur.cojocari@mail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4.06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4.06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rifail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r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; 2a,b; 3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rochia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5-03030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maarin@mail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4.06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4.06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eag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g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d; 2g; 3c,j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ălți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0691-28419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2"/>
                <w:szCs w:val="24"/>
                <w:lang w:eastAsia="en-US"/>
              </w:rPr>
              <w:t>igor.neaga69@g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4.06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4.06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mi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iod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; 2a,b; 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5-52236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damian63@mail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4.06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4.06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ihailiu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sil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d; 2g; 3c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dineț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9-81647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talida1@yandex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4.06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4.06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ichi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atol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d; 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02314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  <w:t>lic66@mail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4.06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4.06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ostolach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henad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; 2a; 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ălți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4-06609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2"/>
                <w:szCs w:val="24"/>
                <w:lang w:eastAsia="en-US"/>
              </w:rPr>
              <w:t>gpostolachi75@g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4.06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4.06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Tovarnițch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li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,c,f,g; 2a,b,c,d; 3a,b,d,k,o,r,s,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18391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2"/>
                <w:lang w:val="ro-RO"/>
              </w:rPr>
              <w:t>scclimacontrol@g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10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10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uruji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tal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,c,f,g; 2a,b,c,d; 3a,d,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88-00437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surujiu.vitalie@mail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10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10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avalach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di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; 2a,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Șoldaneșt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87-37383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vadim.pavalache@g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10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10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or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leri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f; 2a,b; 3a,b,o,u,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7-77507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2"/>
                <w:szCs w:val="24"/>
                <w:lang w:eastAsia="en-US"/>
              </w:rPr>
              <w:t>valeriuchioru@g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10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10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oloc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si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; 2a; 3a,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0691-29245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bolocanel1@g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10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10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upanciu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g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; 2a; 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25269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lupanciucigor04@g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10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10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ci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,c,f; 2a,b,c,d; 3a,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ntemi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84-92831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.enciu@mail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10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10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rc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ladim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,f; 2a,b; 3a,b,d,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Șoldaneșt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90856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iurcu.v@mail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10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10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ălugărean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and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a; 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5-48901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calugareanu@internet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10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10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broj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umit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a; 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97898</w:t>
            </w:r>
          </w:p>
          <w:p>
            <w:pPr>
              <w:pStyle w:val="Normal"/>
              <w:rPr>
                <w:sz w:val="24"/>
                <w:lang w:val="ro-RO"/>
              </w:rPr>
            </w:pPr>
            <w:hyperlink r:id="rId3">
              <w:r>
                <w:rPr>
                  <w:rStyle w:val="InternetLink"/>
                  <w:szCs w:val="24"/>
                  <w:lang w:val="en-US" w:eastAsia="en-US"/>
                </w:rPr>
                <w:t>dumitru.dobrojan94@gmail</w:t>
              </w:r>
            </w:hyperlink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ro-RO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10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10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Țurcan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ud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a; 2a; 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88-00402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tudor-turcanu@mail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10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10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roitor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ct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1-05026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vcroitoru@acc.md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10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10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ioban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ore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d; 2g; 3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trășen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0-02453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ciobanu.viorel@inbox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10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10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rc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le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d; 2g; 3,c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rochi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95-55209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marcuoleg1963@mail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10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10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orar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stant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d; 2g; 3,c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rochia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7-01979</w:t>
            </w:r>
          </w:p>
          <w:p>
            <w:pPr>
              <w:pStyle w:val="Normal"/>
              <w:rPr>
                <w:sz w:val="24"/>
                <w:lang w:val="ro-RO"/>
              </w:rPr>
            </w:pPr>
            <w:hyperlink r:id="rId4">
              <w:r>
                <w:rPr>
                  <w:rStyle w:val="InternetLink"/>
                  <w:color w:val="0D0D0D"/>
                  <w:sz w:val="24"/>
                  <w:szCs w:val="24"/>
                  <w:lang w:eastAsia="en-US"/>
                </w:rPr>
                <w:t>ietdrochia@mail.ru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10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04.10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pre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heorgh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d; 2g; 3,c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aloveni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76-38404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2"/>
                <w:szCs w:val="24"/>
                <w:lang w:eastAsia="en-US"/>
              </w:rPr>
              <w:t>oprea.gheo17@g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9.11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9.11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toni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ct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; 2a; 3a,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eov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88-66100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a.preant@mail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9.11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9.11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otrîmb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rigo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; 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ălăraș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9-08230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gclcalarasi@mail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9.11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9.11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rinc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gi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,c,f,g; 2a,b,c,d; 3a,b,d,e,o,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0-00355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universalgaz@mail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9.11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9.11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ram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ave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,c,f,g; 2a,b,c,d,e,f; 3a,b,d,e,p,s,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4-73204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raman62@mail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9.11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9.11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ezmeriț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iha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,c,f,g; 2a,b,c,d; 3a,b,d,e,o,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aloven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3-73153</w:t>
            </w:r>
          </w:p>
          <w:p>
            <w:pPr>
              <w:pStyle w:val="Normal"/>
              <w:rPr>
                <w:sz w:val="22"/>
                <w:szCs w:val="24"/>
                <w:lang w:val="ro-RO" w:eastAsia="en-US"/>
              </w:rPr>
            </w:pPr>
            <w:hyperlink r:id="rId5">
              <w:r>
                <w:rPr>
                  <w:rStyle w:val="InternetLink"/>
                  <w:sz w:val="22"/>
                  <w:szCs w:val="24"/>
                  <w:lang w:eastAsia="en-US"/>
                </w:rPr>
                <w:t>rezmerita1999.99@gmail</w:t>
              </w:r>
            </w:hyperlink>
            <w:r>
              <w:rPr>
                <w:sz w:val="22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2"/>
                <w:szCs w:val="24"/>
                <w:lang w:eastAsia="en-US"/>
              </w:rPr>
              <w:t>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9.11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9.11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ostov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gi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,c,f,g; 2a,b,c,d; 3a,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rochia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01-40027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18"/>
                <w:lang w:val="ro-RO"/>
              </w:rPr>
              <w:t>sergiupostovan85@g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9.11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9.11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lonino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le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,c,f,g; 2a,b,c,d,f; 3a,b,e,o,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4-70486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  <w:t>sloninov_oleg@mail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9.11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9.11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lejan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ud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,f; 2a,b; 3a,b,d,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rhe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20730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del-tudor@yandex.r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0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9.11.2023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9.11.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chiv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umit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; 2a; 3a,f,o,u,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1-29888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2"/>
                <w:szCs w:val="24"/>
                <w:lang w:eastAsia="en-US"/>
              </w:rPr>
              <w:t>schivudumitru@gmail.com</w:t>
            </w:r>
          </w:p>
        </w:tc>
      </w:tr>
    </w:tbl>
    <w:p>
      <w:pPr>
        <w:pStyle w:val="Normal"/>
        <w:jc w:val="center"/>
        <w:rPr>
          <w:b/>
          <w:b/>
          <w:color w:val="FF0000"/>
          <w:spacing w:val="20"/>
          <w:sz w:val="24"/>
          <w:szCs w:val="24"/>
          <w:lang w:val="ro-RO"/>
        </w:rPr>
      </w:pPr>
      <w:r>
        <w:rPr>
          <w:b/>
          <w:color w:val="FF0000"/>
          <w:spacing w:val="20"/>
          <w:sz w:val="24"/>
          <w:szCs w:val="24"/>
          <w:lang w:val="ro-RO"/>
        </w:rPr>
        <w:t>Seria 2024</w:t>
      </w:r>
    </w:p>
    <w:tbl>
      <w:tblPr>
        <w:tblW w:w="1006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"/>
        <w:gridCol w:w="709"/>
        <w:gridCol w:w="1417"/>
        <w:gridCol w:w="1418"/>
        <w:gridCol w:w="1843"/>
        <w:gridCol w:w="1275"/>
        <w:gridCol w:w="269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02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02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hinjul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and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a,b,f; 2a,b; </w:t>
            </w:r>
          </w:p>
          <w:p>
            <w:pPr>
              <w:pStyle w:val="Normal"/>
              <w:rPr>
                <w:spacing w:val="-10"/>
                <w:sz w:val="22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3a,b,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23123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termolifemd@gmail.com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02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02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gnato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rcad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a,b,f; 2a,b; </w:t>
            </w:r>
          </w:p>
          <w:p>
            <w:pPr>
              <w:pStyle w:val="Normal"/>
              <w:rPr>
                <w:spacing w:val="-10"/>
                <w:sz w:val="22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3a,b,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08-83777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2"/>
                <w:szCs w:val="24"/>
                <w:lang w:eastAsia="en-US"/>
              </w:rPr>
              <w:t>arcadieignatov@gmail.com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02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02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Urs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ih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a,b; 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aloveni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9-10654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usu_srl@yahoo.com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02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02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arî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v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d; 2g; 3,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mrat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13389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iks-x210319@mail.r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02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02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alușc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a; 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Unghe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6-00597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2"/>
                <w:szCs w:val="24"/>
                <w:lang w:eastAsia="en-US"/>
              </w:rPr>
              <w:t>iongalusca48@gmail.com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02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02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rabadj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an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,c,g; 2a,b,c,d,e,f; 3a,b,d,e,o,p,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8-99599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alexandr.arabadj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@moldovagaz.md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02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6.02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ejenar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ato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d; 2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3-12701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anatoly.bejenaru@gmail.com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3.03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3.03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igalaș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c,g; 2c,d; 3d,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0-89865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2"/>
                <w:szCs w:val="24"/>
                <w:lang w:eastAsia="en-US"/>
              </w:rPr>
              <w:t>denis.migalas@gmail.com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3.03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3.03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Țulean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g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c,g; 2c,d; 3d,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8-99622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sergiu.tuleanu@chisinaugaz.md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3.03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3.03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orar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umi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b,f; 2b; 3d,e,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00-06661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orarudm2805@gmail.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m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3.03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3.03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runz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; 2a,b; 3a,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Unghe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75-64400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lilian.frunze@mail.r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3.03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3.03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romațch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; 2a; 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53139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Cs w:val="24"/>
                <w:lang w:eastAsia="en-US"/>
              </w:rPr>
              <w:t>iurie.gromatchi@gmail.com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3.03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3.03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colaev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Constan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; 2a,b; 3a,b,w,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mrat,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g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3-06782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2"/>
                <w:szCs w:val="24"/>
                <w:lang w:eastAsia="en-US"/>
              </w:rPr>
              <w:t>nikolaev1835@yahoo.com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3.03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3.03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idcasistî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o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; 2a; 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06038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pidcasistii@gmail.com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3.03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3.03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art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; 2a; 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dine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99681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iontartan5@gmail.com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3.03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3.03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ubin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b,c,g; 2b,c,d; 3b,d,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10704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nudubina@gmail.com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3.03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3.03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lance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antelim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; 2a,b; 3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09-38664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atarinter@mail.r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3.03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3.03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Bugaevsch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o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d; 2g; 3c,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enii No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0-24524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brabus040@mail.r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3.03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3.03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iuma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o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d; 2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9-90060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2"/>
                <w:lang w:val="ro-RO"/>
              </w:rPr>
              <w:t>ciumac.mecenergo@gmail.com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arbarov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c,g; 2c,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aracl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691-21532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barbarovamarya@gmail.com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atrîna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s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c,g; 2c,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asarabeas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604-40102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batrinac90@mail.ru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toi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at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c,g; 2c,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imișl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693-45820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4"/>
                <w:lang w:eastAsia="en-US"/>
              </w:rPr>
              <w:t>pto.cimislia@moldovagaz.md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obo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d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c,g; 2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eo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797-84868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4"/>
                <w:lang w:eastAsia="en-US"/>
              </w:rPr>
              <w:t>vadim.boboc@yahoo.com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rilenc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c,g; 2c,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h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684-34640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4"/>
                <w:lang w:eastAsia="en-US"/>
              </w:rPr>
              <w:t>iuriechirilenco65@mail.ru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ros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c,g; 2c,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loreș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695-28910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grosuion62@gmail.com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traciu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g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c,g; 2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ălț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681-07132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/>
              </w:rPr>
              <w:t>sergiu.straciuc@balti-gaz.md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rj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4"/>
                <w:lang w:val="ro-RO"/>
              </w:rPr>
              <w:t>1a,b,c,f,g; 2a,b,c,d;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4"/>
                <w:lang w:val="ro-RO"/>
              </w:rPr>
              <w:t>3a,b,d,e,o,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enii No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3-65298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corjanpetru@mail.ru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drașc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v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b,c,g; 2b,c,d,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alove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681-8238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ionvidrasco@gmail.com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anț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v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c,g; 2c,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Unghe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797-89896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pantaivan@mail.ru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tratev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cate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c,g; 2c,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aracl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794-07708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catrin_42@mail.ru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ereșcenco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c,g; 2c,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77383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2"/>
                <w:szCs w:val="24"/>
                <w:lang w:eastAsia="en-US"/>
              </w:rPr>
              <w:t>iurieterescenco@gmail.com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egur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and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c,g; 2c,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riule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2-00731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ro-RO" w:eastAsia="en-US"/>
              </w:rPr>
              <w:t>alexandru.negura@ungheni-gaz.md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rumar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len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c,g; 2c,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ăușen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0686-07780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val="ro-RO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en-US"/>
                </w:rPr>
                <w:t>brumari66valentina@gmail.com</w:t>
              </w:r>
            </w:hyperlink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undu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v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c,g; 2c,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Ștefan Vod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68405675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acgv_062@mail.ru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ogd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c,g; 2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ălț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76716652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/>
              </w:rPr>
              <w:t>marina.bogdan@balti-gaz.md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upacesc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c,g; 2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îșca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620-26464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/>
              </w:rPr>
              <w:t>elena.lupacescu@balti-gaz.md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ocopeț-Sîmboteanu Margar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c,g; 2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aleș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601-69999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/>
              </w:rPr>
              <w:t>margareta.procopet-simboteanu@balti-gaz.md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buleac Arcad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c,g; 2c,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rice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691-15893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arcadiedobuleac@gmail.com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umano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g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c,g; 2c,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676-53533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igordumanov1203@gmail.com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otar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d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c,g; 2c,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73-00568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Cs w:val="24"/>
                <w:lang w:eastAsia="en-US"/>
              </w:rPr>
              <w:t>rotaru22101981@gmail.com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rînz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ragom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2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697-28844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dragomir.brinza@moldovatransgaz.md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leșc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,c,f; 2a,b,c,d,e,f;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a,b,d,e,o,p,r,s,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788-8488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luxgaz@gmail.com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azare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gh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,c,f,g; 2a,b,c,d;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a,b,d,e,o,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685-87676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zarev_serghei@mail.ru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ușcaș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s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,c,g; 2a,b,c,d;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a,b,d,e,o,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laraș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794-16222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spus2008@yandex.ru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8.04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răsînean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antelem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,c,g; 2a,b,d;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a,b,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Bălț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7-60760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2"/>
                <w:szCs w:val="24"/>
                <w:lang w:eastAsia="en-US"/>
              </w:rPr>
              <w:t>pantelemon.f@gmail.com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3.04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3.04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cvirsch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o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d; 2g; 3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07452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elnamont@gmail.com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3.04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3.04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ofroniu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ih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d; 2g; 3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1-08473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sofronuk55@mail.ru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3.04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3.04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en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an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d; 2g; 3c,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0686-01757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4"/>
                <w:lang w:eastAsia="en-US"/>
              </w:rPr>
              <w:t>beni.alexandr@gmail.com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3.04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3.04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tu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d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d; 2g; 3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788-7519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a.butuc27@gmail.com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3.04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23.04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stețcai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at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; 2a; 3a,o,u,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0-30717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tatianacostetcaia@gmail.com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6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6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oleaco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x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b,c,f,g; 2b,c,d;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3b,c,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8-88127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maxim-p@mail.ru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6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6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elenciuc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And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f; 2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ălț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72-89889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melenchuk_87@mail.ru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6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6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țe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g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c,g; 2c,d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Unghe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5-69125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sergiucater@mail.ru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6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6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iuciulean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col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c,g; 2c,d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2-25224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nciuciuleanu@mail.ru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6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6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tonovic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ato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c,g; 2c,d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roch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6-78500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ro-RO" w:eastAsia="en-US"/>
              </w:rPr>
              <w:t>anatolie.antonovici@balti-gaz.md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6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6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eț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; 2a; 3a,d,o,u,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5-56057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iongionet@gmail.com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6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6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iubotar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c,g; 2c,d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înger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86-05538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tru.ciubotaru@balți-gaz.md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6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6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Gînga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henad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c,g; 2c,d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îșca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2-71167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ro-RO" w:eastAsia="en-US"/>
              </w:rPr>
              <w:t>ghenadie.ginga@balti-gaz.md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6.2024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6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uțulea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c,g; 2c,d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lode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7-77800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ro-RO" w:eastAsia="en-US"/>
              </w:rPr>
              <w:t>radu.gutuleac@balti-gaz.md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6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6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iro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ero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Hînceș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0-86543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mironver62@gmail.com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6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6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oșc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aur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; 2a; 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1-66777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2"/>
                <w:szCs w:val="24"/>
                <w:lang w:eastAsia="en-US"/>
              </w:rPr>
              <w:t>laurean_2007@yahoo.com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6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6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raguț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heorg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; 2a; 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71-15393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heorghedragutan4@gmail.com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6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6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Jurov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d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,b,f; 2a,b; 3a,b,d,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9-90009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vajur@list.ru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6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o-RO"/>
              </w:rPr>
              <w:t>12.06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ltean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c,g; 2c,d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h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90-79600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marinolteanu1979@gmail.com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24.07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24.07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rc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l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2a; 3a,o,u,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5-36581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okburka@mail.ru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24.07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24.07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dratiuc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col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; 2a; 3a,o,u,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hișină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07-38888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2"/>
                <w:szCs w:val="24"/>
                <w:lang w:eastAsia="en-US"/>
              </w:rPr>
              <w:t>nicolaecon48@gmail.com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24.07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24.07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Apostoșiuc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Pio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a; 2a; 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0681-72220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  <w:t>piotr.apostaliuc.123@gmail.com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24.07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24.07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Bleța</w:t>
            </w:r>
          </w:p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Constan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1c,g; 2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ulcăneșt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694-58698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4"/>
                <w:lang w:eastAsia="en-US"/>
              </w:rPr>
              <w:t>constantinbleta@gmail.com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24.07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24.07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ance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lexand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b; 2b; 3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81-03945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2"/>
                <w:szCs w:val="24"/>
                <w:lang w:eastAsia="en-US"/>
              </w:rPr>
              <w:t>ganceantermo@gmail.com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24.07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24.07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clansch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henad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d, 2g, 3c,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95-29666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eastAsia="en-US"/>
              </w:rPr>
              <w:t>oclanschig@gmail.com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612" w:hanging="577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lightGray"/>
                <w:lang w:val="ro-RO"/>
              </w:rPr>
              <w:t>0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24.07.2024</w:t>
            </w:r>
          </w:p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o-RO"/>
              </w:rPr>
              <w:t>24.07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amoila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r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d, 2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trășeni,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juș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artsamoila@gmail.com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120" w:after="120"/>
        <w:ind w:firstLine="2268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Domeniile de atestare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GB"/>
        </w:rPr>
        <w:t>1. Instalații și rețele exterioare de alimentare cu apă și canalizare</w:t>
      </w:r>
    </w:p>
    <w:p>
      <w:pPr>
        <w:pStyle w:val="Normal"/>
        <w:ind w:firstLine="426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2. Instalații și rețele exterioare de încălzire</w:t>
      </w:r>
    </w:p>
    <w:p>
      <w:pPr>
        <w:pStyle w:val="Normal"/>
        <w:ind w:firstLine="426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3. Instalații și rețele exterioare electrice</w:t>
      </w:r>
    </w:p>
    <w:p>
      <w:pPr>
        <w:pStyle w:val="Normal"/>
        <w:ind w:firstLine="426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4. Instalații și rețele exterioare de telecomunicație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  <w:lang w:val="en-GB"/>
        </w:rPr>
        <w:t>Domeniile de atestare</w:t>
      </w:r>
      <w:r>
        <w:rPr>
          <w:b/>
          <w:sz w:val="26"/>
          <w:szCs w:val="26"/>
          <w:lang w:val="en-US"/>
        </w:rPr>
        <w:t xml:space="preserve"> conform Regulamentului de alestare modificat prin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US"/>
        </w:rPr>
        <w:t>HG nr.207 din 30.03.2022</w:t>
      </w:r>
    </w:p>
    <w:p>
      <w:pPr>
        <w:pStyle w:val="Normal"/>
        <w:shd w:fill="FFFFFF" w:val="clear"/>
        <w:ind w:firstLine="426"/>
        <w:jc w:val="both"/>
        <w:rPr>
          <w:b/>
          <w:b/>
          <w:color w:val="333333"/>
          <w:sz w:val="26"/>
          <w:szCs w:val="26"/>
          <w:lang w:val="en-US"/>
        </w:rPr>
      </w:pPr>
      <w:r>
        <w:rPr>
          <w:b/>
          <w:iCs/>
          <w:color w:val="000000"/>
          <w:sz w:val="26"/>
          <w:szCs w:val="26"/>
          <w:lang w:val="en-US"/>
        </w:rPr>
        <w:t>1) Instalaţii şi reţele interioare: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a) instalaţii şi reţele de alimentare cu apă şi canalizare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b) instalaţii şi reţele de încălzire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c) instalaţii şi reţele de gaze cu presiune joasă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d) instalaţii şi reţele de alimentare cu energie electrică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e) instalaţii şi reţele de radiocomunicaţii şi telecomunicaţii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f) sisteme de ventilare şi condiţionare a aerului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g) instalaţii şi reţele de alimentare cu gaze;</w:t>
      </w:r>
    </w:p>
    <w:p>
      <w:pPr>
        <w:pStyle w:val="Normal"/>
        <w:shd w:fill="FFFFFF" w:val="clear"/>
        <w:ind w:firstLine="426"/>
        <w:jc w:val="both"/>
        <w:rPr>
          <w:b/>
          <w:b/>
          <w:color w:val="333333"/>
          <w:sz w:val="26"/>
          <w:szCs w:val="26"/>
          <w:lang w:val="en-US"/>
        </w:rPr>
      </w:pPr>
      <w:r>
        <w:rPr>
          <w:b/>
          <w:iCs/>
          <w:color w:val="000000"/>
          <w:sz w:val="26"/>
          <w:szCs w:val="26"/>
          <w:lang w:val="en-US"/>
        </w:rPr>
        <w:t>2) Instalaţii şi reţele exterioare: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a) instalaţii şi reţele de alimentare cu apă şi canalizare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b) instalaţii şi reţele de încălzire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c) instalaţii şi reţele de alimentare cu gaze cu presiunea sub 0,3 MPa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d) instalaţii şi reţele de alimentare cu gaze cu presiunea sub 1,2 MPa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e) instalaţii şi gazoducte magistrale (inclusiv cu gaze comprimate)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f) instalaţii şi reţele cu presiunea sub 1,6 MPa (gaze lichefiate)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g) instalaţii şi reţele de alimentare cu energie electrică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) instalaţii şi reţele de radiocomunicaţii şi telecomunicaţii;</w:t>
      </w:r>
    </w:p>
    <w:p>
      <w:pPr>
        <w:pStyle w:val="Normal"/>
        <w:shd w:fill="FFFFFF" w:val="clear"/>
        <w:ind w:firstLine="426"/>
        <w:jc w:val="both"/>
        <w:rPr>
          <w:b/>
          <w:b/>
          <w:color w:val="333333"/>
          <w:sz w:val="26"/>
          <w:szCs w:val="26"/>
          <w:lang w:val="en-US"/>
        </w:rPr>
      </w:pPr>
      <w:r>
        <w:rPr>
          <w:b/>
          <w:iCs/>
          <w:color w:val="000000"/>
          <w:sz w:val="26"/>
          <w:szCs w:val="26"/>
          <w:lang w:val="en-US"/>
        </w:rPr>
        <w:t>3) Montarea/demontarea utilajelor şi instalaţiilor tehnologice: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a) contoare de apă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b) contoare de energie termică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c) automatizări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d) centrale termice echipate cu cazane de apă caldă cu temperatura sub 115</w:t>
      </w:r>
      <w:r>
        <w:rPr>
          <w:color w:val="000000"/>
          <w:sz w:val="26"/>
          <w:szCs w:val="26"/>
          <w:vertAlign w:val="superscript"/>
          <w:lang w:val="en-US"/>
        </w:rPr>
        <w:t>o</w:t>
      </w:r>
      <w:r>
        <w:rPr>
          <w:color w:val="000000"/>
          <w:sz w:val="26"/>
          <w:szCs w:val="26"/>
          <w:lang w:val="en-US"/>
        </w:rPr>
        <w:t>C şi cazane de abur cu presiunea sub 0,07 MPa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e) centrale termice echipate cu cazane de apă fierbinte cu temperatura mai sus de 115</w:t>
      </w:r>
      <w:r>
        <w:rPr>
          <w:color w:val="000000"/>
          <w:sz w:val="26"/>
          <w:szCs w:val="26"/>
          <w:vertAlign w:val="superscript"/>
          <w:lang w:val="en-US"/>
        </w:rPr>
        <w:t>o</w:t>
      </w:r>
      <w:r>
        <w:rPr>
          <w:color w:val="000000"/>
          <w:sz w:val="26"/>
          <w:szCs w:val="26"/>
          <w:lang w:val="en-US"/>
        </w:rPr>
        <w:t>C şi cazane de abur cu presiunea mai sus de 0,07 MPa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f) utilaje la întreprinderi din industria materialelor de construcţie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g) utilaje la întreprinderi din industria uşoară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) utilaje la întreprinderi din industria poligrafică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i) utilaje la întreprinderi teatrale şi cinematografice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j) utilaje la întreprinderi din industria electronică;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k) utilaje la întreprinderi medicale şi întreprinderi din industria medicală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l) utilaje la întreprinderi de colectare şi prelucrare a cerealelor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m) utilaje la întreprinderi din industria alimentară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n) utilaje la întreprinderi agrozootehnice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o) utilaje şi instalaţii la obiective de aprovizionare şi epurare a apei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p) utilaje şi instalaţii termoenergetice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q) utilaje şi instalaţii electrotehnice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r) utilaje şi instalaţii frigorifice, de compresiune, transport pneumatic şi aspiraţie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s) utilaje de purificare a gazelor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t) utilaje şi instalaţii de stocare şi alimentare cu gaze petroliere lichifiate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u) utilaje la construcţii hidrotehnice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v) utilaje şi echipamente de telecomunicaţii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w) utilaje și instalaţii de ascensoare, escalatoare și căi cu cablu suspendat;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x) utilaje și instalaţii de irigare;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y) construcții industriale cu tehnologii periculoase.</w:t>
      </w:r>
    </w:p>
    <w:p>
      <w:pPr>
        <w:pStyle w:val="Normal"/>
        <w:spacing w:before="120" w:after="120"/>
        <w:ind w:firstLine="2268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ing"/>
        <w:rPr>
          <w:rFonts w:eastAsia="Times Roumanian;Courier New"/>
          <w:b w:val="false"/>
          <w:b w:val="false"/>
          <w:szCs w:val="28"/>
          <w:lang w:val="en-GB"/>
        </w:rPr>
      </w:pPr>
      <w:r>
        <w:rPr>
          <w:rFonts w:eastAsia="Times Roumanian;Courier New"/>
          <w:b w:val="false"/>
          <w:szCs w:val="28"/>
          <w:lang w:val="en-GB"/>
        </w:rPr>
        <w:t xml:space="preserve"> </w:t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sectPr>
      <w:type w:val="nextPage"/>
      <w:pgSz w:w="11906" w:h="16838"/>
      <w:pgMar w:left="1134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Roumani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851" w:leader="none"/>
      </w:tabs>
      <w:outlineLvl w:val="3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4z0">
    <w:name w:val="WW8Num14z0"/>
    <w:qFormat/>
    <w:rPr>
      <w:color w:val="0D0D0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1">
    <w:name w:val="Название Знак"/>
    <w:qFormat/>
    <w:rPr>
      <w:rFonts w:ascii="Times Roumanian;Courier New" w:hAnsi="Times Roumanian;Courier New" w:cs="Times Roumanian;Courier New"/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color w:val="FF0000"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Roumanian;Courier New" w:hAnsi="Times Roumanian;Courier New" w:cs="Times Roumanian;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olie.moscovciuc@gmail" TargetMode="External"/><Relationship Id="rId3" Type="http://schemas.openxmlformats.org/officeDocument/2006/relationships/hyperlink" Target="mailto:dumitru.dobrojan94@gmail" TargetMode="External"/><Relationship Id="rId4" Type="http://schemas.openxmlformats.org/officeDocument/2006/relationships/hyperlink" Target="mailto:ietdrochia@mail.ru" TargetMode="External"/><Relationship Id="rId5" Type="http://schemas.openxmlformats.org/officeDocument/2006/relationships/hyperlink" Target="mailto:rezmerita1999.99@gmail" TargetMode="External"/><Relationship Id="rId6" Type="http://schemas.openxmlformats.org/officeDocument/2006/relationships/hyperlink" Target="mailto:brumari66valentin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01:00Z</dcterms:created>
  <dc:creator>user</dc:creator>
  <dc:description/>
  <cp:keywords/>
  <dc:language>en-US</dc:language>
  <cp:lastModifiedBy>User</cp:lastModifiedBy>
  <cp:lastPrinted>2020-08-06T07:46:00Z</cp:lastPrinted>
  <dcterms:modified xsi:type="dcterms:W3CDTF">2024-09-27T07:55:00Z</dcterms:modified>
  <cp:revision>209</cp:revision>
  <dc:subject/>
  <dc:title>Lista diriginţilor cu executarea lucrărilor specializate </dc:title>
</cp:coreProperties>
</file>