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>Solicitant</w:t>
      </w:r>
      <w:r>
        <w:rPr>
          <w:b/>
          <w:bCs/>
          <w:sz w:val="24"/>
          <w:szCs w:val="24"/>
          <w:lang w:val="ro-MD"/>
        </w:rPr>
        <w:t>: 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35"/>
        <w:gridCol w:w="834"/>
        <w:gridCol w:w="1147"/>
        <w:gridCol w:w="1038"/>
      </w:tblGrid>
      <w:tr>
        <w:trPr>
          <w:trHeight w:val="7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Documen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Format document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zentare document</w:t>
            </w:r>
          </w:p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se bifează de către OCpr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ârt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ectronic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rea de certific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stionar de autoevalu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după Extras, Decizie, Certificat de înregistrare a persoanei juridice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i după actele referitoare la sediile de lucru pentru producția şi/sau comercializarea produsului: act de proprietate sau contract de închiriere pentru spatii şi autorizații legale pentru funcționare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grama (Structura persoanei juridice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i după documentele aprobate de conducerea solicitantului - persoană juridică privind alocarea responsabilităților de conducere, execuție şi control pe funcții/compartimente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șa produsului, Specificația pentru produs (Fișa/Fișele de valori declarate) document normativ (standard) pentru produs fabricat, proiecte, desene tehnice de execuție et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pie după certificatul pentru un Sistem de management (ISO 9001 etc)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acă este cazul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anualul calității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ocedurile pentru SM (inclusiv formularele aferente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ocedurile operaționale (inclusiv formularele aferente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ocedurile de control (inclusiv formularele aferente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lte documente (inclusiv formularele aferente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i documente cu descriere a un proces documentat de asigurare a CPF pentru produsul fabricat, daca lipsește un SM implementat (instrucțiuni, regulamente etc. inclusiv formularele aferente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pii după Rapoarte de încercări inițiale de tip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acă există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materialelor şi componentelor utilizate la fabricarea produsului (materie primă), si documentele ce atesta conformitatea acestora (declarație de performanță, certificate CPF sau rapoarte de încercări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uxul tehnologic (descriere, schemă de producere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ul formularelor pentru planificarea şi raportarea producție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principalelor echipamente şi utilaje de producție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serviciilor suport pentru producție (activități subcontractate sau suplimentare ce servesc drept suport pentru procesul tehnologic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parametrilor de mediu ceruți pentru producție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control al calității produsului şi CP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încercărilor pentru controlul calității, laboratoarele executante şi statutul acestora (atestat, acreditat, etc), contract cu laborator subcontracta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echipamentelor de încercare proprii, Dovezi de mentenanță echipamente: (Înregistrări aferente, de ex.: Lista echipamentelor, Plan/Program etalonări, verificări metrologice etc.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clarație de performantă, mod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902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n partea solicitantului: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n partea OCpr I.P. OATUCL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902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edat</w:t>
            </w:r>
            <w:r>
              <w:rPr>
                <w:rFonts w:cs="Times New Roman" w:ascii="Times New Roman" w:hAnsi="Times New Roman"/>
                <w:lang w:val="ro-RO"/>
              </w:rPr>
              <w:t xml:space="preserve"> (semnătură)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imit</w:t>
            </w:r>
            <w:r>
              <w:rPr>
                <w:rFonts w:cs="Times New Roman" w:ascii="Times New Roman" w:hAnsi="Times New Roman"/>
                <w:lang w:val="ro-RO"/>
              </w:rPr>
              <w:t xml:space="preserve"> (semnătură)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6902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:  ___  _____________ 20 ___</w:t>
            </w:r>
          </w:p>
        </w:tc>
        <w:tc>
          <w:tcPr>
            <w:tcW w:w="3019" w:type="dxa"/>
            <w:gridSpan w:val="3"/>
            <w:tcBorders/>
            <w:vAlign w:val="center"/>
          </w:tcPr>
          <w:p>
            <w:pPr>
              <w:pStyle w:val="PlainText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"/>
              <w:tabs>
                <w:tab w:val="clear" w:pos="708"/>
                <w:tab w:val="left" w:pos="4860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:  ___  ____________ 20 __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sectPr>
      <w:headerReference w:type="default" r:id="rId2"/>
      <w:type w:val="nextPage"/>
      <w:pgSz w:w="11906" w:h="16838"/>
      <w:pgMar w:left="1418" w:right="567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918"/>
      <w:gridCol w:w="2573"/>
    </w:tblGrid>
    <w:tr>
      <w:trPr>
        <w:trHeight w:val="278" w:hRule="atLeast"/>
      </w:trPr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z w:val="6"/>
              <w:szCs w:val="6"/>
              <w:lang w:val="fr-FR"/>
            </w:rPr>
          </w:pPr>
          <w:r>
            <w:rPr/>
            <w:drawing>
              <wp:inline distT="0" distB="0" distL="0" distR="0">
                <wp:extent cx="21564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t xml:space="preserve">Lista documentelor necesare inițierii certificării, </w:t>
          </w:r>
        </w:p>
        <w:p>
          <w:pPr>
            <w:pStyle w:val="Header"/>
            <w:jc w:val="center"/>
            <w:rPr>
              <w:sz w:val="26"/>
              <w:szCs w:val="26"/>
              <w:lang w:val="es-ES"/>
            </w:rPr>
          </w:pPr>
          <w:r>
            <w:rPr>
              <w:b/>
              <w:sz w:val="28"/>
              <w:szCs w:val="28"/>
              <w:lang w:val="ro-RO"/>
            </w:rPr>
            <w:t>conform Sistemului 2+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 xml:space="preserve">Cod: </w:t>
          </w:r>
          <w:bookmarkStart w:id="0" w:name="_Hlk125281411"/>
          <w:r>
            <w:rPr>
              <w:b/>
              <w:sz w:val="24"/>
              <w:szCs w:val="24"/>
              <w:lang w:val="en-US"/>
            </w:rPr>
            <w:t>PCp-7-F-7.2-1</w:t>
          </w:r>
          <w:bookmarkEnd w:id="0"/>
          <w:r>
            <w:rPr>
              <w:b/>
              <w:sz w:val="24"/>
              <w:szCs w:val="24"/>
              <w:lang w:val="en-US"/>
            </w:rPr>
            <w:t>/2</w:t>
          </w:r>
        </w:p>
      </w:tc>
    </w:tr>
    <w:tr>
      <w:trPr>
        <w:trHeight w:val="277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3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</w:rPr>
            <w:t>Ediţia</w:t>
          </w:r>
          <w:r>
            <w:rPr>
              <w:b/>
              <w:sz w:val="24"/>
              <w:szCs w:val="24"/>
              <w:lang w:val="en-US"/>
            </w:rPr>
            <w:t>:</w:t>
          </w:r>
          <w:r>
            <w:rPr>
              <w:b/>
              <w:sz w:val="24"/>
              <w:szCs w:val="24"/>
            </w:rPr>
            <w:t xml:space="preserve"> 2</w:t>
          </w:r>
        </w:p>
      </w:tc>
    </w:tr>
    <w:tr>
      <w:trPr>
        <w:trHeight w:val="70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3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en-US"/>
            </w:rPr>
            <w:t>Data:25</w:t>
          </w:r>
          <w:r>
            <w:rPr>
              <w:b/>
              <w:sz w:val="24"/>
              <w:szCs w:val="24"/>
              <w:lang w:val="ro-RO"/>
            </w:rPr>
            <w:t>.01.2023</w:t>
          </w:r>
        </w:p>
      </w:tc>
    </w:tr>
    <w:tr>
      <w:trPr>
        <w:trHeight w:val="70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3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</w:rPr>
            <w:t>Pag</w:t>
          </w:r>
          <w:r>
            <w:rPr>
              <w:b/>
              <w:sz w:val="24"/>
              <w:szCs w:val="24"/>
              <w:lang w:val="en-US"/>
            </w:rPr>
            <w:t>ina: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  <w:lang w:val="en-US"/>
            </w:rPr>
            <w:t>/</w:t>
          </w:r>
          <w:r>
            <w:rPr>
              <w:rStyle w:val="PageNumber"/>
              <w:b/>
              <w:sz w:val="24"/>
              <w:szCs w:val="24"/>
              <w:lang w:val="ro-RO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9:00Z</dcterms:created>
  <dc:creator>User</dc:creator>
  <dc:description/>
  <cp:keywords/>
  <dc:language>en-US</dc:language>
  <cp:lastModifiedBy>Croitoru Gheorghe</cp:lastModifiedBy>
  <cp:lastPrinted>2023-06-28T14:51:00Z</cp:lastPrinted>
  <dcterms:modified xsi:type="dcterms:W3CDTF">2024-02-29T09:54:00Z</dcterms:modified>
  <cp:revision>46</cp:revision>
  <dc:subject/>
  <dc:title>C E R E R E  Nr</dc:title>
</cp:coreProperties>
</file>